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银河帝国之刃 </w:t>
      </w:r>
      <w:r>
        <w:rPr>
          <w:sz w:val="48"/>
          <w:szCs w:val="48"/>
        </w:rPr>
        <w:t xml:space="preserve">- </w:t>
      </w:r>
      <w:r>
        <w:rPr>
          <w:sz w:val="48"/>
          <w:szCs w:val="48"/>
        </w:rPr>
        <w:t>星际战神的荣耀与诅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战神的荣耀与诅咒</w:t>
      </w:r>
      <w:r>
        <w:rPr>
          <w:sz w:val="32"/>
          <w:szCs w:val="32"/>
        </w:rPr>
        <w:t>&lt;/p&gt;&lt;p&gt;&lt;img src="/static-img/2YDYoBCCN7E0SXEvdSqq7ls7pnCyueQWpWQGxhDugKCr8jBa53qvG_urr0BILjLd.jpeg"&gt;&lt;/p&gt;&lt;p&gt;</w:t>
      </w:r>
      <w:r>
        <w:rPr>
          <w:sz w:val="32"/>
          <w:szCs w:val="32"/>
        </w:rPr>
        <w:t>在遥远的银河帝国之刃中，战士们以血肉为祭品，以荣耀为追求。这里，是光与影、生与死交织成的一片混沌世界。在这片广阔无垠的宇宙里，每一颗星球都有着自己的故事，每一次战斗都充满了未知。</w:t>
      </w:r>
      <w:r>
        <w:rPr>
          <w:sz w:val="32"/>
          <w:szCs w:val="32"/>
        </w:rPr>
        <w:t>&lt;/p&gt;&lt;p&gt;</w:t>
      </w:r>
      <w:r>
        <w:rPr>
          <w:sz w:val="32"/>
          <w:szCs w:val="32"/>
        </w:rPr>
        <w:t>银河帝国之刃，作为最强大的武器之一，被称作是“天地不仁，以万物为刍狗”。它能够穿透任何防御，切割一切阻碍。拥有它的人，无论是何种身份，都将成为整个星系中的统治者。但这个权利也是带来极大责任和危险。</w:t>
      </w:r>
      <w:r>
        <w:rPr>
          <w:sz w:val="32"/>
          <w:szCs w:val="32"/>
        </w:rPr>
        <w:t>&lt;/p&gt;&lt;p&gt;&lt;img src="/static-img/t0mcmGe-cVa4nxja1UgtMVs7pnCyueQWpWQGxhDugKCf7zEthAhqR-5SwyYTVkOgip3JyswQBhsz4a4dhizs9OB8kymHGRLzfKnDc5L6CRSRCYx_2uug7siFyjUp37PCgSCcwVDjKzuahzXjdSLJ5OIBpxsF7eKRzPQurF1WfEYMbg0B_PgTeSR-iILEzOuG.jpeg"&gt;&lt;/p&gt;&lt;p&gt;</w:t>
      </w:r>
      <w:r>
        <w:rPr>
          <w:sz w:val="32"/>
          <w:szCs w:val="32"/>
        </w:rPr>
        <w:t>历史上，有太多关于银河帝国之刃的传说和故事，其中最著名的一次就是古老文明最后一位皇帝使用它时的情景。那位皇帝为了拯救他的文明，不惜牺牲自己，用银河帝国之刃斩断了一条连接着敌方母星和其余殖民地的黑洞桥梁。这场战争导致了双方都付出了巨大的代价，但终于使得地球免于被外族侵略。</w:t>
      </w:r>
      <w:r>
        <w:rPr>
          <w:sz w:val="32"/>
          <w:szCs w:val="32"/>
        </w:rPr>
        <w:t>&lt;/p&gt;&lt;p&gt;</w:t>
      </w:r>
      <w:r>
        <w:rPr>
          <w:sz w:val="32"/>
          <w:szCs w:val="32"/>
        </w:rPr>
        <w:t>除了这些传说，还有许多真实案例证明了银河帝国之刃的存在。一例是在最近发生在</w:t>
      </w:r>
      <w:r>
        <w:rPr>
          <w:sz w:val="32"/>
          <w:szCs w:val="32"/>
        </w:rPr>
        <w:t>XZ-9</w:t>
      </w:r>
      <w:r>
        <w:rPr>
          <w:sz w:val="32"/>
          <w:szCs w:val="32"/>
        </w:rPr>
        <w:t>号行星上的冲突，那里的平民因为一个偶然发现的一个遗迹而获得了这把神兵。他们利用这把武器成功抵抗了外来的侵略军队，这段事件也成为了反抗斗争史上的重要一页。</w:t>
      </w:r>
      <w:r>
        <w:rPr>
          <w:sz w:val="32"/>
          <w:szCs w:val="32"/>
        </w:rPr>
        <w:t>&lt;/p&gt;&lt;p&gt;&lt;img src="/static-img/rI0AjvdtvU26uIM8pXKwtVs7pnCyueQWpWQGxhDugKCf7zEthAhqR-5SwyYTVkOgip3JyswQBhsz4a4dhizs9OB8kymHGRLzfKnDc5L6CRSRCYx_2uug7siFyjUp37PCgSCcwVDjKzuahzXjdSLJ5OIBpxsF7eKRzPQurF1WfEYMbg0B_PgTeSR-iILEzOuG.jpg"&gt;&lt;/p&gt;&lt;p&gt;</w:t>
      </w:r>
      <w:r>
        <w:rPr>
          <w:sz w:val="32"/>
          <w:szCs w:val="32"/>
        </w:rPr>
        <w:t>然而，并非所有使用银河帝国之刃的人都会走向正义路上，有些人只会用它来巩固自己的统治或实现个人野心。历史上也有许多关于那些滥用力量、造成无数人民痛苦甚至灭绝文明的人们，他们的手下败将永远铭记在人类的心灵深处，如同一道无法磨灭的创伤痕迹。</w:t>
      </w:r>
      <w:r>
        <w:rPr>
          <w:sz w:val="32"/>
          <w:szCs w:val="32"/>
        </w:rPr>
        <w:t>&lt;/p&gt;&lt;p&gt;</w:t>
      </w:r>
      <w:r>
        <w:rPr>
          <w:sz w:val="32"/>
          <w:szCs w:val="32"/>
        </w:rPr>
        <w:t>因此，虽然拥有银河帝国之刃给予人们无比的力量，但同时也承担着不可推卸的地位责任。不仅要保护好这一切，也要谨慎考虑每一次挥舞，它既能带来荣耀，也可能引发诅咒。在这个永恒变化的小小宇宙中，只有人类智慧和勇气才能决定哪一种结果才会到来。而对于那些真正渴望自由、希望生活安宁的人来说，无疑是对他们生命最好的祝福：永远不要让这种力量落入错误的手中。</w:t>
      </w:r>
      <w:r>
        <w:rPr>
          <w:sz w:val="32"/>
          <w:szCs w:val="32"/>
        </w:rPr>
        <w:t>&lt;/p&gt;&lt;p&gt;&lt;img src="/static-img/rPIToygeByUFaTBICAD7Fls7pnCyueQWpWQGxhDugKCf7zEthAhqR-5SwyYTVkOgip3JyswQBhsz4a4dhizs9OB8kymHGRLzfKnDc5L6CRSRCYx_2uug7siFyjUp37PCgSCcwVDjKzuahzXjdSLJ5OIBpxsF7eKRzPQurF1WfEYMbg0B_PgTeSR-iILEzOuG.jpg"&gt;&lt;/p&gt;&lt;p&gt;&lt;a href = "/doc/569108-</w:t>
      </w:r>
      <w:r>
        <w:rPr>
          <w:sz w:val="32"/>
          <w:szCs w:val="32"/>
        </w:rPr>
        <w:t xml:space="preserve">银河帝国之刃 </w:t>
      </w:r>
      <w:r>
        <w:rPr>
          <w:sz w:val="32"/>
          <w:szCs w:val="32"/>
        </w:rPr>
        <w:t xml:space="preserve">- </w:t>
      </w:r>
      <w:r>
        <w:rPr>
          <w:sz w:val="32"/>
          <w:szCs w:val="32"/>
        </w:rPr>
        <w:t>星际战神的荣耀与诅咒</w:t>
      </w:r>
      <w:r>
        <w:rPr>
          <w:sz w:val="32"/>
          <w:szCs w:val="32"/>
        </w:rPr>
        <w:t>.doc" rel="alternate" download="569108-</w:t>
      </w:r>
      <w:r>
        <w:rPr>
          <w:sz w:val="32"/>
          <w:szCs w:val="32"/>
        </w:rPr>
        <w:t xml:space="preserve">银河帝国之刃 </w:t>
      </w:r>
      <w:r>
        <w:rPr>
          <w:sz w:val="32"/>
          <w:szCs w:val="32"/>
        </w:rPr>
        <w:t xml:space="preserve">- </w:t>
      </w:r>
      <w:r>
        <w:rPr>
          <w:sz w:val="32"/>
          <w:szCs w:val="32"/>
        </w:rPr>
        <w:t>星际战神的荣耀与诅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